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ÁLISIS SOBRE 26 ENCUESTAS RECI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STA SOBRE PREFERENCIAS DE HORARIOS Y TEMAS FORM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mandamos una pequeña encuesta para informarnos sobre vuestras preferencias de horario y coger sugerencias para los futuros cursos que organicemos desde la Agrupación de Jóvenes Periodista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¿Estas interesado en recibir cursos de formación sobre distintas materias relacionadas con la profesió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>
          <w:b/>
          <w:bCs/>
        </w:rPr>
        <w:t>( 26)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Según tu disponibilidad, ¿qué horario te viene mejor? ( Escoge las opciones a las que mejor te adaptas, indica las horas y borra el res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 la mañana. De 9,30 a 14 horas </w:t>
      </w:r>
      <w:r>
        <w:rPr>
          <w:b/>
          <w:bCs/>
        </w:rPr>
        <w:t>(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 el mediodía. </w:t>
      </w:r>
      <w:r>
        <w:rPr>
          <w:b/>
          <w:bCs/>
        </w:rPr>
        <w:t>(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 la tarde. De 16 a 20 </w:t>
      </w:r>
      <w:r>
        <w:rPr>
          <w:b/>
          <w:bCs/>
        </w:rPr>
        <w:t>(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 la noche. A partir de las 20 horas </w:t>
      </w:r>
      <w:r>
        <w:rPr>
          <w:b/>
          <w:bCs/>
        </w:rPr>
        <w:t>(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fin de semana </w:t>
      </w:r>
      <w:r>
        <w:rPr>
          <w:b/>
          <w:bCs/>
        </w:rPr>
        <w:t>(1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oluta </w:t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¿En qué materias te gustaría recibir formació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PROTOCOLO</w:t>
      </w:r>
      <w:r>
        <w:rPr/>
        <w:t xml:space="preserve"> (6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ORATORIA</w:t>
      </w:r>
      <w:r>
        <w:rPr/>
        <w:t xml:space="preserve"> (4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IDIOMAS</w:t>
      </w:r>
      <w:r>
        <w:rPr/>
        <w:t xml:space="preserve"> (3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PROGRAMAS INFORMATICOS</w:t>
      </w:r>
      <w:r>
        <w:rPr/>
        <w:t xml:space="preserve"> (1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MONTAJE AUDIOVISUALES</w:t>
      </w:r>
      <w:r>
        <w:rPr/>
        <w:t xml:space="preserve"> (1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LOCUCIÓN Y PRESENTACIÓN</w:t>
      </w:r>
      <w:r>
        <w:rPr/>
        <w:t xml:space="preserve"> (5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COMUNICACIÓN INSTITUCIONAL/ GABINETES DE PRENSA</w:t>
      </w:r>
      <w:r>
        <w:rPr/>
        <w:t xml:space="preserve"> (5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MAQUETACIÓN</w:t>
      </w:r>
      <w:r>
        <w:rPr/>
        <w:t xml:space="preserve"> (5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DISEÑO GRÁFICO</w:t>
      </w:r>
      <w:r>
        <w:rPr/>
        <w:t xml:space="preserve"> (5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REDACCIÓN</w:t>
      </w:r>
      <w:r>
        <w:rPr/>
        <w:t xml:space="preserve"> (3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FOTOGRAFÍA</w:t>
      </w:r>
      <w:r>
        <w:rPr/>
        <w:t xml:space="preserve"> (2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PERIODISMO DEPORTIVO</w:t>
      </w:r>
      <w:r>
        <w:rPr/>
        <w:t xml:space="preserve"> (1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LENGUAJE NO VERBAL Y COMUNICACIÓN</w:t>
      </w:r>
      <w:r>
        <w:rPr/>
        <w:t xml:space="preserve"> (1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PÁGINAS WEB</w:t>
      </w:r>
      <w:r>
        <w:rPr/>
        <w:t xml:space="preserve"> (1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RELACIONES PÚBLICAS</w:t>
      </w:r>
      <w:r>
        <w:rPr/>
        <w:t xml:space="preserve"> (2)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 xml:space="preserve">NUEVAS TECNOLOGÍAS APLICADAS A LA RADIO </w:t>
      </w:r>
      <w:r>
        <w:rPr/>
        <w:t>(1)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ELABORACIÓN DE GUIONES </w:t>
      </w:r>
      <w:r>
        <w:rPr/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ugerenc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Organizar cursos más específicos de radio y televisión.</w:t>
      </w:r>
    </w:p>
    <w:p>
      <w:pPr>
        <w:pStyle w:val="Normal"/>
        <w:numPr>
          <w:ilvl w:val="1"/>
          <w:numId w:val="2"/>
        </w:numPr>
        <w:rPr/>
      </w:pPr>
      <w:r>
        <w:rPr/>
        <w:t>Hacer prácticas de los cursos en estudios de radio y tv.</w:t>
      </w:r>
    </w:p>
    <w:p>
      <w:pPr>
        <w:pStyle w:val="Normal"/>
        <w:numPr>
          <w:ilvl w:val="1"/>
          <w:numId w:val="2"/>
        </w:numPr>
        <w:rPr/>
      </w:pPr>
      <w:r>
        <w:rPr/>
        <w:t>Repartir los cursos en dos fines de sem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6:00Z</dcterms:created>
  <dc:creator>Windows</dc:creator>
  <dc:description/>
  <dc:language>en-US</dc:language>
  <cp:lastModifiedBy>Xp</cp:lastModifiedBy>
  <dcterms:modified xsi:type="dcterms:W3CDTF">2007-03-30T10:46:00Z</dcterms:modified>
  <cp:revision>2</cp:revision>
  <dc:subject/>
  <dc:title>ENCUESTA SOBRE PREFERENCIAS DE HORARIOS Y TEMAS FORMATIVOS</dc:title>
</cp:coreProperties>
</file>