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ASOCIACIÓN DE PERIODISTAS DE CANTABRI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DELO DE SUGERENCIA A LA DEFENSORA DEL ASOCI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- Dato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mbre:</w:t>
      </w:r>
    </w:p>
    <w:p>
      <w:pPr>
        <w:pStyle w:val="Normal"/>
        <w:ind w:left="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 posta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éfon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 electrónic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úmero de asoci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- Sugerenc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3-  Documentación adju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20"/>
      </w:rPr>
      <w:t>Advertencia.- Los datos personales facilitados por los firmantes quedan recogidos en un fichero automatizado cuyo Responsable es la Asociación de la Prensa de Cantabria, y cuya finalidad son las labores de gestión de los servicios y el envío de información de los mismos.</w:t>
    </w:r>
  </w:p>
  <w:p>
    <w:pPr>
      <w:pStyle w:val="Normal"/>
      <w:jc w:val="both"/>
      <w:rPr/>
    </w:pPr>
    <w:r>
      <w:rPr>
        <w:rFonts w:cs="Arial" w:ascii="Arial" w:hAnsi="Arial"/>
        <w:sz w:val="16"/>
        <w:szCs w:val="20"/>
      </w:rPr>
      <w:t>El Titular podrá ejercitar los derechos de acceso, rectificación, cancelación y oposición que le confiera la Ley Orgánica 15/99, de Protección de Datos Personales mediante escrito de solicitud dirigido a la Asociación de la Prensa de Cantabria, calle Cádiz, 9- 2º izda. 39002 Santander, adjuntando fotocopia del D.N.I. El Titular autoriza expresamente a la Asociación de la Prensa de Cantabria a ceder sus datos personales a terceros con el fin de realizar labores de gestión de los propios servicios prestados al Titular.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264160</wp:posOffset>
          </wp:positionV>
          <wp:extent cx="107950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175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3195</wp:posOffset>
              </wp:positionH>
              <wp:positionV relativeFrom="paragraph">
                <wp:posOffset>10160</wp:posOffset>
              </wp:positionV>
              <wp:extent cx="558419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fensora del Asoci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sugerenciasapc@apcantab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reclamacionesapc@apcantabria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/ Cádiz, 9 – 2º izd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39002 Santan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Tel.: 942 22 48 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2pt;mso-wrap-distance-left:9.05pt;mso-wrap-distance-right:9.05pt;mso-wrap-distance-top:0pt;mso-wrap-distance-bottom:0pt;margin-top:0.8pt;mso-position-vertical-relative:text;margin-left:3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fensora del Asoci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sugerenciasapc@apcantab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reclamacionesapc@apcantabria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C/ Cádiz, 9 – 2º izd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39002 Santan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  <w:t>Tel.: 942 22 48 6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ugerenciasapc@apcantabria.es" TargetMode="External"/><Relationship Id="rId4" Type="http://schemas.openxmlformats.org/officeDocument/2006/relationships/hyperlink" Target="mailto:reclamacionesapc@apcantabria.es" TargetMode="External"/><Relationship Id="rId5" Type="http://schemas.openxmlformats.org/officeDocument/2006/relationships/hyperlink" Target="mailto:sugerenciasapc@apcantabria.es" TargetMode="External"/><Relationship Id="rId6" Type="http://schemas.openxmlformats.org/officeDocument/2006/relationships/hyperlink" Target="mailto:reclamacionesapc@apcantabr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6:00Z</dcterms:created>
  <dc:creator>--- ---</dc:creator>
  <dc:description/>
  <cp:keywords/>
  <dc:language>en-US</dc:language>
  <cp:lastModifiedBy>USUARIO</cp:lastModifiedBy>
  <dcterms:modified xsi:type="dcterms:W3CDTF">2018-11-19T11:52:00Z</dcterms:modified>
  <cp:revision>3</cp:revision>
  <dc:subject/>
  <dc:title>ASOCIACIÓN DE LA PRENSA DE CANTABRIA</dc:title>
</cp:coreProperties>
</file>